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15316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PROPOZICE 23. ROČNÍKU TURNAJE LUKAVEC 2024</w:t>
      </w:r>
    </w:p>
    <w:p>
      <w:pPr>
        <w:pStyle w:val="Normal"/>
        <w:autoSpaceDE w:val="false"/>
        <w:spacing w:before="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10 mužstev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27. července  2024</w:t>
      </w:r>
    </w:p>
    <w:p>
      <w:pPr>
        <w:pStyle w:val="Normal"/>
        <w:autoSpaceDE w:val="false"/>
        <w:spacing w:before="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řiště malé kopané Lukavec u Hořic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1000,- Kč Nutné zaplatit do 18.7.2024 na účet 249540475/0300  VS 4946428827 s uvedením názvu týmu do zprávy pro příjemce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t se bude den před turnajem tedy pátek 26.7.2024 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7:45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30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9.00 hodi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Všechny zápasy v základních skupinách, čtvrtfinále a zápasy o umístění  5 až 10 místo budou hrány 2 x 10 minut. Zápasy semifinále , zápas o třetí místo a finále budou hrány také  2 x 10 min. Případná změna jiného hracího času vyhrazena .                                                                                                  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5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kluzy nejsou povoleny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ostupy a pořadí: 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e vyřazovacích bojích rozhodnou penalty . Penalty kope 5 hráčů. Dále za nerozhodného stavu vždy jedna penalta od každého mužstva až do rozhodnutí (penalty v tom případě kopou jiní hráč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Mužstva, která obsadí ve skupinách 5. místo v turnaji končí .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Mužstva , která ve skupinách obsadí 1. až 4. místo postupují do čtvrtfinále, kde se utkají takto:  1. ve skupině A se 4. ve skupině B, 2. ve skupině A s 3. ve skupině B, 3. ve skupině A s 2. ve skupině B a 4. ve skupině A s 1. ve skupině B. Poražení z těchto utkání v turnaji končí a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Vítězové těchto utkání postupují do semifinále. Vítězové semifinále sehrají finále a poražení utkání o 3. a 4.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Výstroj hráčů: </w:t>
      </w:r>
      <w:r>
        <w:rPr>
          <w:rFonts w:cs="Tahoma" w:ascii="Tahoma" w:hAnsi="Tahoma"/>
          <w:color w:val="000000"/>
          <w:sz w:val="22"/>
          <w:szCs w:val="22"/>
        </w:rPr>
        <w:t xml:space="preserve">Jednotné dresy (trika) s čísly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ejsou povoleny kolíkové kopačky!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kákavými míči vel. 5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Tresty: </w:t>
      </w:r>
      <w:r>
        <w:rPr>
          <w:rFonts w:cs="Tahoma" w:ascii="Tahoma" w:hAnsi="Tahoma"/>
          <w:color w:val="000000"/>
          <w:sz w:val="22"/>
          <w:szCs w:val="22"/>
        </w:rPr>
        <w:t>Při napomenutí hráče první  žlutou kartou, hráč pokračuje ve hře.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 druhé ŽK  v tomtéž utkání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 Hráč s červenou kartou bude moci nastoupit do následujícího zápasu, pokud bude před zahájením tohoto utkání  uhrazena  pokuta ve výši 100,- Kč pořadatelům  turnaje. Hráč, který obdrží ŽK zaplatí pokutu 50,- Kč pořadatelům turnaje. Pokud nebude tato pokuta uhrazena nebude hráč připuštěn k dalšímu zápasu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 xml:space="preserve">Poháry, diplomy a věcné ceny. Ceny obdrží nejlepší čtyři mužstva, nejlepší střelec, nejlepší brankář. O nejlepším brankáři turnaje rozhodnou rozhodčí společně s pořadateli turnaje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, alko, doprovodná hudba.       Po skončení turnaje od 19 hodin diskotéka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Ubytování: </w:t>
      </w:r>
      <w:r>
        <w:rPr>
          <w:rFonts w:cs="Tahoma" w:ascii="Tahoma" w:hAnsi="Tahoma"/>
          <w:color w:val="000000"/>
          <w:sz w:val="22"/>
          <w:szCs w:val="22"/>
        </w:rPr>
        <w:t xml:space="preserve">Možnost přespání ve vlastním stanu či pod širákem na koupališti v Lukavci Možnost ubytování také v Hořicích v hotelu či penzionu (kontakt u pořadatele) 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o skončení turnaje v 19 hodin Diskotéka.</w:t>
      </w:r>
    </w:p>
    <w:p>
      <w:pPr>
        <w:pStyle w:val="Normal"/>
        <w:autoSpaceDE w:val="false"/>
        <w:spacing w:before="100" w:after="100"/>
        <w:ind w:left="2120" w:hanging="2120"/>
        <w:rPr>
          <w:rFonts w:ascii="Tahoma" w:hAnsi="Tahom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nza  Bartoš ,Lukavec u Hoři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bil: 724 460 4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: jan.barto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@cdt.cz</w:t>
            </w:r>
          </w:p>
          <w:p>
            <w:pPr>
              <w:pStyle w:val="Normal"/>
              <w:autoSpaceDE w:val="false"/>
              <w:spacing w:before="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nza Šotola, Lukavec u Hoři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l: 6089308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mail: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 xml:space="preserve">honzasotek@seznam.cz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 pořadatele turnaj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ukavec  2023 </w:t>
      </w:r>
      <w:r>
        <w:rPr>
          <w:rFonts w:cs="Tahoma" w:ascii="Tahoma" w:hAnsi="Tahoma"/>
          <w:color w:val="000000"/>
          <w:sz w:val="22"/>
          <w:szCs w:val="22"/>
        </w:rPr>
        <w:t xml:space="preserve">: Honza Bartoš, Honza Šotola, Jarda Janouš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kaveckopana.cz/" TargetMode="External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8:00Z</dcterms:created>
  <dc:creator>ČD-Telematika</dc:creator>
  <dc:description/>
  <cp:keywords/>
  <dc:language>en-US</dc:language>
  <cp:lastModifiedBy>Jan Bartoš</cp:lastModifiedBy>
  <cp:lastPrinted>2013-07-22T08:37:00Z</cp:lastPrinted>
  <dcterms:modified xsi:type="dcterms:W3CDTF">2024-04-16T17:11:00Z</dcterms:modified>
  <cp:revision>3</cp:revision>
  <dc:subject/>
  <dc:title>PROPOZICE 9</dc:title>
</cp:coreProperties>
</file>